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ЯЗАННОСТИ РУКОВОДИТЕЛЯ КРУЖ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уководитель кружка подчиняется директору лагеря и его заместителю, а так же директору программы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Посещать планерки для персонала по установленному  распорядку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Подготовить  и оформить место для занятий своего кружка.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Составить списки детей, посещающих данный кружок и отмечать посещаемость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Предоставить администрации лагеря план работы своего кружка на смену и придерживаться его. Об изменениях в плане работы сообщать своевременно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При изменении графика работы кружка своевременно предупреждать об этом детей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По окончании работы кружка отдать детей наставникам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В свободное от своего кружка время выполнять обязанности, возложенные директором лагеря  или  программы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По окончании смены предоставить отчет о проделанной работе по установленному образцу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Сдать инвентарь ответственному лицу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ЯЗАННОСТИ ОФОРМИТЕЛ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Подчиняется директору лагеря и его заместителю, директору программы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ые требования: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пособный лидер, умеющий организовывать и вдохновлять подчиненных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даренный и творческий человек в области оформления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язанности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Посещать планерки для персонала по  установленному распорядку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Подготовить необходимое оформление для проведения программы по предварительной договоренности с директором программы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В течение смены  заниматься дополнительным оформлением программы по просьбе директора программы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Помогать лидерам в оформлении дачек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Вести кружок </w:t>
      </w:r>
      <w:r>
        <w:rPr>
          <w:rFonts w:cs="Tahoma" w:ascii="Tahoma" w:hAnsi="Tahoma"/>
          <w:b/>
        </w:rPr>
        <w:t>ИЗО</w:t>
      </w:r>
      <w:r>
        <w:rPr>
          <w:rFonts w:cs="Tahoma" w:ascii="Tahoma" w:hAnsi="Tahoma"/>
        </w:rPr>
        <w:t xml:space="preserve"> (см. обязанности руководителя кружка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По окончании смены предоставить отчет о проделанной оформительской работе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Сдать инвентарь ответственному лицу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ная задача: 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>Главная задача оформителя научить воспитанников испытывать радость от творческой работы.</w:t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ЯЗАНОСТИ БИБЛИОТЕКАРЯ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дчиняется директору программы и его заместителю, директору программы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алификационные требования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естно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сокая организованность, детальность и умение систематизирова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ккуратность в работе с читателями и книгам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стойчивость и добро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нимание нужд читателей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язанности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Посещать планерки для персонала по установленному распорядку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Подготовить и упаковать книги, аудио и видео кассеты до начала смены; составить список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Составить график работы библиотеки и придерживаться его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Составить план работы библиотеки на смену и сдать его директору лагеря до начала смены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Выдавать детям книги и собирать их обратно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Выдавать лидерам аудио и видео кассеты и своевременно собирать их; следить за их исправностью; при порче взимать штраф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Оказывать  лидерам необходимую помощь методическими материалами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Выдавать и принимать костюмы, отмечать их движение в специальной тетради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В свободное время выполнять обязанности, возложенные директором лагеря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По окончании смены представить отчет о проделанной работе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Подготовить библиотеку и костюмы для вывоза из лагеря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Сдать библиотеку согласно списку ответственному лицу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ная задача: 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>Главная задача оформителя научить воспитанников испытывать радость от творческой работы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ЯЗАННОСТИ ВОСПИТАТЕЛ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дчиняется директору лагеря, его заместителю, директору программы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Составить план работы с группой маленьких детей и сдать до начала смены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Принимать детей у родителей после завтрака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Посещать мероприятия лагеря, которые интересны маленьким детям как зрители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Проводить Библейские уроки для малышей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Укладывать детей спать в сончас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Совершать прогулки с детьми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Приводить детей в столовую согласно расписанию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В хорошую погоду осуществлять купание детей в водоеме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Если ребенок недомогает показать его врачу.                         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После вечернего собрания сдавать детей родителям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По окончании смены сдать отчет о проделанной работе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>Главная задача:</w:t>
      </w:r>
      <w:r>
        <w:rPr>
          <w:rFonts w:cs="Tahoma" w:ascii="Tahoma" w:hAnsi="Tahoma"/>
        </w:rPr>
        <w:t xml:space="preserve"> Организовать детей сотрудников, чтобы освободить взрослых для работы программы и проведения лагеря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0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1:18:00Z</dcterms:created>
  <dc:creator>Oksana &amp; Natasha</dc:creator>
  <dc:description/>
  <dc:language>en-US</dc:language>
  <cp:lastModifiedBy>***</cp:lastModifiedBy>
  <cp:lastPrinted>2002-07-12T20:07:00Z</cp:lastPrinted>
  <dcterms:modified xsi:type="dcterms:W3CDTF">2002-07-12T14:07:00Z</dcterms:modified>
  <cp:revision>5</cp:revision>
  <dc:subject/>
  <dc:title>ОБЯЗАННОСТИ РУКОВОДИТЕЛЯ КРУЖКА</dc:title>
</cp:coreProperties>
</file>